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39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JACKIE L. MOORE, THOMAS J. PICKENS, MICHAEL T. ROBERTSON, ALBERT D. CHANDLER, RICHARD E. COOK, JR., JUSTIN E. JACKSON, DANNY MINGO, AND JAMES FLANAGAN AS SPECIAL POLICEMEN FOR THE HAMILTON COUNTY PARKS DEPARTMENT,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Jackie L. Moore, Thomas J. Pickens, Michael T. Robertson, Albert D. Chandler, Richard E. Cook, Jr., Justin E. Jackson, Danny Mingo, and James Flanagan be and are hereby appointed as special policemen for the Hamilton County Parks Department,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e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s as Park Ranger for the Hamilton County Parks Department.</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en shall not be considered employees of the Chattanooga Police Department, nor shall they be entitled to any benefits afforded regular police officers of the City, and shall in all respects be considered employees of the Hamilton County Parks Department.</w:t>
      </w:r>
    </w:p>
    <w:p>
      <w:pPr>
        <w:pStyle w:val="Normal"/>
        <w:spacing w:lineRule="auto" w:line="480"/>
        <w:ind w:firstLine="1440"/>
        <w:jc w:val="both"/>
        <w:rPr/>
      </w:pPr>
      <w:r>
        <w:rPr>
          <w:rFonts w:cs="Times New Roman" w:ascii="Times New Roman" w:hAnsi="Times New Roman"/>
        </w:rPr>
        <w:t>3.</w:t>
        <w:tab/>
        <w:t xml:space="preserve">That such appointments shall expire upon termination of said special policemen’s employment by the Hamilton County Parks Department.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September 9,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26:00Z</dcterms:created>
  <dc:creator>Cindy Couey</dc:creator>
  <dc:description/>
  <dc:language>en-US</dc:language>
  <cp:lastModifiedBy>manis</cp:lastModifiedBy>
  <cp:lastPrinted>2003-08-28T10:41:00Z</cp:lastPrinted>
  <dcterms:modified xsi:type="dcterms:W3CDTF">2003-09-15T14:26:00Z</dcterms:modified>
  <cp:revision>2</cp:revision>
  <dc:subject/>
  <dc:title>RESOLUTION NO</dc:title>
</cp:coreProperties>
</file>